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</w:t>
      </w:r>
      <w:bookmarkStart w:id="0" w:name="_Hlk15024548"/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alibri" w:cs="Times New Roman"/>
          <w:b/>
          <w:i/>
          <w:kern w:val="0"/>
          <w:sz w:val="26"/>
          <w:szCs w:val="26"/>
        </w:rPr>
        <w:t xml:space="preserve">Zestawienie </w:t>
      </w:r>
      <w:r>
        <w:rPr>
          <w:rFonts w:cs="Times New Roman"/>
          <w:b/>
          <w:bCs/>
          <w:sz w:val="26"/>
          <w:szCs w:val="26"/>
        </w:rPr>
        <w:t xml:space="preserve">artykułów chemicznych, które powinny znajdować się </w:t>
        <w:br/>
        <w:t xml:space="preserve">w </w:t>
      </w:r>
      <w:r>
        <w:rPr>
          <w:rFonts w:cs="Times New Roman"/>
          <w:b/>
          <w:bCs/>
          <w:sz w:val="26"/>
          <w:szCs w:val="26"/>
          <w:u w:val="single"/>
        </w:rPr>
        <w:t>jednej paczce świątecznej</w:t>
      </w:r>
      <w:r>
        <w:rPr>
          <w:rFonts w:cs="Times New Roman"/>
          <w:b/>
          <w:bCs/>
          <w:sz w:val="26"/>
          <w:szCs w:val="26"/>
        </w:rPr>
        <w:t xml:space="preserve"> </w:t>
        <w:br/>
        <w:t xml:space="preserve">w ramach </w:t>
      </w:r>
      <w:r>
        <w:rPr>
          <w:rFonts w:eastAsia="Calibri" w:cs="Times New Roman"/>
          <w:b/>
          <w:i/>
          <w:kern w:val="0"/>
          <w:sz w:val="26"/>
          <w:szCs w:val="26"/>
        </w:rPr>
        <w:t>Projektu „Razem Raźniej”</w:t>
      </w:r>
      <w:bookmarkEnd w:id="0"/>
    </w:p>
    <w:tbl>
      <w:tblPr>
        <w:tblW w:w="977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670"/>
        <w:gridCol w:w="709"/>
        <w:gridCol w:w="709"/>
        <w:gridCol w:w="992"/>
        <w:gridCol w:w="1134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zwa artykuł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jedn. /zł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artość brutto /zł/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Kremowe mydło w płynie Nivea 25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Mydło w płynie Palmolive 30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Żel pod prysznic Nivea 50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ól do kąpieli 60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asta do zębów Blend-A-Med. Complete 10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roszek do prania kolor Bryza 3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łyn do prania Voolite Perła 1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łyn do mycia naczyń Fairy 45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Kapsułki do prania Vizir 38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Kapsułki do prania Surf White 14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Koncentrat do płukania Sofin Sensual 1,4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Odplamiacz do tkanin Vanish 1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łyn uniwersalny Ajax 1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Mleczko do czyszczenia Ludwik 660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ampon do włosów Sayoss 50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ampon Dove 25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Krem do rąk Nivea 75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łyn do czyszczenia łazienki Cillit Bang 75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łyn do mycia szyb i glazury Ludwik 75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Proszek do czyszczenia Ajax 450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Środek do czyszczenia łazienki Cif 50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Łącz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7180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42950"/>
          <wp:effectExtent l="0" t="0" r="0" b="0"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Calibri Light"/>
      <w:i/>
      <w:color w:val="000000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 Light"/>
      <w:i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auto"/>
    </w:pPr>
    <w:rPr>
      <w:rFonts w:ascii="Times New Roman" w:hAnsi="Times New Roman" w:cs="Mangal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2:00Z</dcterms:created>
  <dc:creator>pszczepanski</dc:creator>
  <dc:description/>
  <dc:language>en-US</dc:language>
  <cp:lastModifiedBy>Sylwester Wesołowski</cp:lastModifiedBy>
  <cp:lastPrinted>2019-11-14T14:30:00Z</cp:lastPrinted>
  <dcterms:modified xsi:type="dcterms:W3CDTF">2019-11-2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