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Calibri" w:hAnsi="Calibri" w:cs="Calibri"/>
        </w:rPr>
      </w:pPr>
      <w:r>
        <w:rPr>
          <w:rFonts w:cs="Calibri" w:ascii="Calibri" w:hAnsi="Calibri"/>
        </w:rPr>
        <w:t>Ostrowiec Św.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18745</wp:posOffset>
                </wp:positionV>
                <wp:extent cx="202755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nak p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82.8pt;mso-wrap-distance-left:9.05pt;mso-wrap-distance-right:9.05pt;mso-wrap-distance-top:0pt;mso-wrap-distance-bottom:0pt;margin-top:-9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organiza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znak p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niżej wymienione osoby są upoważnione zgodnie z postanowieniami statutu oraz KRS do reprezentowania i zaciągania zobowiązań finansowych oraz składania oświadczeń wol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(imię nazwisko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                      (imię nazwisko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esel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Jednocześnie oświadczam, że osobą do kontaktów roboczych podczas realizacji zadania będz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(imię nazwisko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numer telefonu kontaktoweg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>(podpisy osób upoważnionych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3:00Z</dcterms:created>
  <dc:creator>edukacja</dc:creator>
  <dc:description/>
  <cp:keywords/>
  <dc:language>en-US</dc:language>
  <cp:lastModifiedBy>Monika Widerska</cp:lastModifiedBy>
  <dcterms:modified xsi:type="dcterms:W3CDTF">2025-05-21T07:43:00Z</dcterms:modified>
  <cp:revision>2</cp:revision>
  <dc:subject/>
  <dc:title>Ostrowiec Św</dc:title>
</cp:coreProperties>
</file>