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ab/>
        <w:tab/>
        <w:tab/>
        <w:t>Ostrowiec Św. dn. 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eczęć organizacj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nak: 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Gmina Ostrowiec Świętokrzys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- Centrum Usług Społecznych </w:t>
      </w:r>
    </w:p>
    <w:p>
      <w:pPr>
        <w:pStyle w:val="Normal"/>
        <w:ind w:left="2552"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Ostrowcu Świętokrzysk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ab/>
        <w:t>Zgodnie z  Umową Nr ........................................................................................... z dnia .................. o dotację na realizację zadań Gminy z zakresu ……………………………………………………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</w:t>
      </w:r>
      <w:r>
        <w:rPr>
          <w:rFonts w:cs="Calibri" w:ascii="Calibri" w:hAnsi="Calibri"/>
          <w:sz w:val="24"/>
        </w:rPr>
        <w:t>.. na zadanie ………………………………………………………………………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</w:rPr>
        <w:t>. zwracamy się z prośbą o przekazanie ............ transzy dotacji na ………………. rok ………………….. w kwocie ……………………….................. /słownie:...................................................................................................................................../ na rzecz 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konto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TextBodyIndent"/>
        <w:ind w:left="4248" w:firstLine="288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odpisy osób upoważnionych w umowie</w:t>
      </w:r>
    </w:p>
    <w:p>
      <w:pPr>
        <w:pStyle w:val="TextBodyIndent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0" w:hanging="495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0" w:hanging="495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0:00Z</dcterms:created>
  <dc:creator>WODZIOBA</dc:creator>
  <dc:description/>
  <cp:keywords/>
  <dc:language>en-US</dc:language>
  <cp:lastModifiedBy>Monika Widerska</cp:lastModifiedBy>
  <cp:lastPrinted>2011-02-15T09:23:00Z</cp:lastPrinted>
  <dcterms:modified xsi:type="dcterms:W3CDTF">2025-05-21T08:07:00Z</dcterms:modified>
  <cp:revision>4</cp:revision>
  <dc:subject/>
  <dc:title>……………………</dc:title>
</cp:coreProperties>
</file>